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002-1403/2025</w:t>
      </w:r>
    </w:p>
    <w:p>
      <w:pPr>
        <w:pStyle w:val="Heading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ля 2025 года                                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3 Сургутского судебного района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2 ст.15.33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го лица – генерального директора ООО «*» Какубава Олега Анатольевича, родившегося * года в Киргизская ССР гор. *, проживающего по адресу: ул. *, д. *, кв. *, п. *, Сургутский район, ХМАО-Югра, паспорт гражданина Российской Федерации 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бава О.А., являясь генеральным директором ООО «*», по месту нахождения юридического лица по адресу: пр-д. *, д.* к. *, п. *, Сургутский район, ХМАО-Югра, в нарушение ст.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, 28.01.2025 года, не представил сведения по начисленным страховым взносам в составе единой формы (ЕФС-1) в ОСФР по ХМАО-Югре в г. Сургуте за 2024 года. Фактически сведения представлены 09.04.2025 года. В отношении Какубава О.А. составлен протокол об административном правонарушении, предусмотренном ч. 2 ст. 15.33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убава О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об административном правонарушении в отсутствие Какубава О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Какубава О.А. в совершении правонарушения подтверждается материалами дела: протоколом об административном правонарушении от 27.05.2025 года, обращением от 09.04.2025, выпиской из ЕГРЮ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 xml:space="preserve">Какубава О.А. </w:t>
      </w:r>
      <w:r>
        <w:rPr>
          <w:spacing w:val="-2"/>
          <w:sz w:val="28"/>
          <w:szCs w:val="28"/>
        </w:rPr>
        <w:t>подлежит квалификации по ч. 2 ст. 15.33 КоАП РФ – нарушение установленных </w:t>
      </w:r>
      <w:r>
        <w:fldChar w:fldCharType="begin"/>
      </w:r>
      <w:r>
        <w:rPr>
          <w:rStyle w:val="InternetLink"/>
          <w:sz w:val="28"/>
          <w:spacing w:val="-2"/>
          <w:szCs w:val="28"/>
        </w:rPr>
        <w:instrText xml:space="preserve"> HYPERLINK "https://internet.garant.ru/" \l "/document/12112505/entry/24"</w:instrText>
      </w:r>
      <w:r>
        <w:rPr>
          <w:rStyle w:val="InternetLink"/>
          <w:sz w:val="28"/>
          <w:spacing w:val="-2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</w:rPr>
        <w:t>законодательством</w:t>
      </w:r>
      <w:r>
        <w:rPr>
          <w:rStyle w:val="InternetLink"/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 xml:space="preserve"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Какубава О.А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Какубава О.А. административного правонарушения, данные о личности                   Какубава О.А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– генерального директора ООО «*» Какубава Олега Анатольевича признать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5.33 Кодекса Российской Федерации об административных правонарушениях, и назначить наказание в виде административного штрафа в размере трех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по следующим реквизитам: 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ное наименование организации: ОСФР ПО ХМАО-ЮГРЕ</w:t>
      </w:r>
    </w:p>
    <w:p>
      <w:pPr>
        <w:pStyle w:val="Normal"/>
        <w:jc w:val="both"/>
        <w:rPr/>
      </w:pPr>
      <w:r>
        <w:rPr>
          <w:sz w:val="28"/>
          <w:szCs w:val="28"/>
        </w:rPr>
        <w:t>ИНН:8601002078 КПП:860101001 ОГРН:1028600517054 ОКТМО: 71871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Ханты-Мансийскому автономному округу - Югре (ОСФР по ХМАО - Югре, л/с 04874Ф8701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нк получателя: РКЦ Ханты-Мансийск//УФК по Ханты-Мансийскому автономному округу- Югре г. Ханты-Мансий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средств (номер банковского счета, входящего в состав единого казначейского счета (ЕКС)): 4010281024537000000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ТОФК: 007162163; КБК 79711601230060003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79786022705250105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